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「</w:t>
      </w:r>
      <w:r>
        <w:rPr>
          <w:sz w:val="24"/>
        </w:rPr>
        <w:t>長野県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前講座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書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20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長野県立総合リハビリテーションセンター　更生相談室長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等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72"/>
        <w:rPr>
          <w:sz w:val="22"/>
        </w:rPr>
      </w:pP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ＦＡＸ番号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担当者氏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連絡先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事項により申し込み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1620"/>
        <w:gridCol w:w="5040"/>
      </w:tblGrid>
      <w:tr>
        <w:trPr>
          <w:trHeight w:val="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希望するテーマ等</w:t>
            </w:r>
          </w:p>
          <w:p>
            <w:pPr>
              <w:pStyle w:val="Normal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テーマ一覧を参考にお選びくだ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ーマ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説明・意見交換を希望する事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実施希望年月日及び時間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sz w:val="20"/>
                <w:szCs w:val="20"/>
              </w:rPr>
              <w:t>（場合によっては調整させていただくこともあり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１希望：令和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２希望：令和　　年　　月　　日　　時　　分～　　時　　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３希望：令和　　年　　月　　日　　時　　分～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おむね２０名以上）※注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催予定場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長野県内でお願いします。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出前講座に併せて実施される集会・行事等があればその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注１　内容・日程の打ち合わせをさせていただく際に必要となりますので、お名前、ご住所、お電話番号等の連絡先をご記入ください。なお、お名前やご連絡先等の個人情報の取扱いには十分注意し、他の目的に使用することはありません。</w:t>
      </w:r>
    </w:p>
    <w:p>
      <w:pPr>
        <w:pStyle w:val="Normal"/>
        <w:jc w:val="left"/>
        <w:rPr/>
      </w:pPr>
      <w:r>
        <w:rPr>
          <w:sz w:val="22"/>
          <w:szCs w:val="22"/>
        </w:rPr>
        <w:t>注２　参加人数には資料配布等の関係上、正確にご記入ください。</w:t>
      </w:r>
    </w:p>
    <w:sectPr>
      <w:type w:val="nextPage"/>
      <w:pgSz w:w="11906" w:h="16838"/>
      <w:pgMar w:left="1259" w:right="128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22:00Z</dcterms:created>
  <dc:creator>企画４</dc:creator>
  <dc:description/>
  <cp:keywords/>
  <dc:language>en-US</dc:language>
  <cp:lastModifiedBy>Administrator</cp:lastModifiedBy>
  <cp:lastPrinted>2015-09-02T10:46:00Z</cp:lastPrinted>
  <dcterms:modified xsi:type="dcterms:W3CDTF">2021-03-21T23:22:00Z</dcterms:modified>
  <cp:revision>2</cp:revision>
  <dc:subject/>
  <dc:title>長野県政出前講座実施要領</dc:title>
</cp:coreProperties>
</file>