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内容及び業務分担区分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7111"/>
        <w:gridCol w:w="779"/>
        <w:gridCol w:w="78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　　　　　務　　　　　内　　　　　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受託者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病院給食、施設給食運営の総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栄養委員会の開催、運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院内関係部門との連絡・調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約束食事箋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献立表作成基準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献立表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献立表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　週間予定献立表の作成・配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食数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食数の指示・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食事箋の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食札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配膳車食札及び食事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嗜好調査の企画・実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検食の実施・評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　関係官公庁等に提出する給食関係書類の確認・提出・保管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　上記書類等の作成</w:t>
            </w:r>
            <w:r>
              <w:rPr>
                <w:w w:val="80"/>
                <w:sz w:val="20"/>
                <w:szCs w:val="20"/>
              </w:rPr>
              <w:t>（受託業務に関して行政の立入検査の際、病院が求められる帳票類を含む。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　上記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以外の給食関係伝票の整理、報告書等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　上記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以外の給食関係伝票及び報告書等の確認・提出・保管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標準作業書の作成（治療食調理含む。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標準作業書の確認（治療食調理含む。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作業計画表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作業実施状況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調理・盛り付け・配膳・下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食器、調理器具の洗浄・消毒・保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管理点検記録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管理点検記録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給食材料の指定・購入業者との契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給食材料の発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給食材料の検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給食材料の点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給食材料の保管・在庫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給食材料の出納事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給食材料の使用状況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964"/>
          <w:pgNumType w:fmt="decimal"/>
          <w:formProt w:val="false"/>
          <w:textDirection w:val="lrTb"/>
          <w:docGrid w:type="linesAndChars" w:linePitch="318" w:charSpace="4294963609"/>
        </w:sectPr>
      </w:pP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7111"/>
        <w:gridCol w:w="779"/>
        <w:gridCol w:w="780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　　　　　務　　　　　内　　　　　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受託者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給食施設、設備の設置・修理改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借用給食施設、設備の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調理器具、食器、感染対策に係る消耗品の指定・購入業者との契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調理・清掃用消耗品の指定・購入業者との契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調理器具、食器、感染対策に係る消耗品の発注・検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調理・清掃用消耗品の発注・検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調理器具、感染対策に係る消耗品及び調理・清掃用消耗品の保管・在庫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使用食器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調理器具、食器、感染対策に係る消耗品の出納事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調理・清掃用消耗品の出納事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調理器具、食器、感染対策に係る消耗品の使用状況の確認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調理・清掃用消耗品の使用状況の確認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勤務表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業務分担、業務従事者配置表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業務分担、業務従事者配置表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業務案内書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業務案内書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受託業務日誌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受託業務日誌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委託者からの業務改善依頼への対応結果記録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委託者からの業務改善依頼への対応結果記録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緊急連絡体制の整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緊急連絡体制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衛生面の遵守事項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給食材料の衛生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施設、設備（調理器具、食器等）の衛生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　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衛生検査（フードスタンプ、食器汚れ等）の実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作業に必要な衣服・靴等の確保、クリーニン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作業衣や作業者の清潔保持状況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保存食の確保・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納入業者に対する衛生管理の指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残飯・残菜・缶等厨芥の処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衛生管理簿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衛生管理簿の点検・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緊急対応を要する場合の指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業務従事者に対する教育・研修及び訓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業務従事者に対する教育・研修及び訓練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健康管理計画の作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定期健康診断の実施及び結果の保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健康診断実施状況等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検便の定期実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検便結果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事故防止策の策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事故防止策の確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00" w:firstLine="239"/>
    </w:pPr>
    <w:rPr/>
  </w:style>
  <w:style w:type="paragraph" w:styleId="2">
    <w:name w:val="本文インデント 2"/>
    <w:basedOn w:val="Normal"/>
    <w:qFormat/>
    <w:pPr>
      <w:ind w:left="1260" w:firstLine="145"/>
    </w:pPr>
    <w:rPr/>
  </w:style>
  <w:style w:type="paragraph" w:styleId="3">
    <w:name w:val="本文インデント 3"/>
    <w:basedOn w:val="Normal"/>
    <w:qFormat/>
    <w:pPr>
      <w:ind w:left="1260" w:firstLine="14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8:00Z</dcterms:created>
  <dc:creator>hp004</dc:creator>
  <dc:description/>
  <cp:keywords/>
  <dc:language>en-US</dc:language>
  <cp:lastModifiedBy>渡島　茂夫</cp:lastModifiedBy>
  <cp:lastPrinted>2014-10-17T09:36:00Z</cp:lastPrinted>
  <dcterms:modified xsi:type="dcterms:W3CDTF">2023-11-08T04:01:00Z</dcterms:modified>
  <cp:revision>10</cp:revision>
  <dc:subject/>
  <dc:title>須坂病院（以下、病院という</dc:title>
</cp:coreProperties>
</file>